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TRAPIDO / Script-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SCRIPT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horsten 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28.0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 Befehle von TDS 0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PRINT ('Test'/13/10'nexte Zeile') schreibt in die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t ans Modem, sonst wi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WAIT ('String'/13/10,10) wartet 10 sek auf 'String&lt;CR&gt;&lt;LF&gt;' wen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kommt ist  =&gt; Goodresult erfuellt, falls es zum Zeitabbruch komm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&gt; Badresul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'String',0) wartet unendlich lange auf 'String', WAIT(,10) wartet 10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D TIM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t eine Zeit in Sekunden, OHNE AUSG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D KEYPRES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t auf einen 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en Taste und Parameter �berein, wird  GOODRESULT geset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A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wurde durch Zeit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OO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-String kam re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er IF-Bedingu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��t TRAPIDO so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am Script-End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sagt 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uch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den ZModem-Autostart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t den ZModem-Autostar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 einen neuen String f�rs ZModem-Auto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 eine neue ARG-Zeile f�r den Emp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RAPID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 -&gt;GOODRESULT wenn Trapido-Transf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wird -&gt; BADRESUL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XTERNAL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 -&gt;GOODRESULT wenn ein externes Accessory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wird -&gt; BADRESUL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PID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ido benutzt Trapid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RNAL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ido benutzt das eingestellte externe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RNAL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ido benutzt die eingestellten extern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t das f�r ZModem-Download eingestellt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RG-Zeile muss in Klammer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P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t das f�r ZModem-Upload eingestellt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RG-Zeile muss in Klammer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DOWN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e ZModem-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UP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e ZModem-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WN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e ZModem-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UP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e ZModem-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Puffer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Pu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eibt den in Klammern angegebenen Text in den History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cht den Historypuffer (ohne Sicherheitsabfr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t den Historypuffer unter dem in Klammern angegeben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.: BUFFER SAVE('D:\TRAPIDO\TEST.H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equenzen (z.B. '^C') k�nnen nun auch direkt angebe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 '^' senden m�chte mu� daher im Script '^^'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B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